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993-5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5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9.03.2025 в 00:35час. в магазина «Ивушка» по ул. Ленина, 74В г.Лангепаса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, подтвердив обстоятельства указанные в протоколе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525/61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1 час. 52 минут 19 марта 2025 года по  10 час. 20 мин.  19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